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rPr>
                            </w:pPr>
                            <w:r>
                              <w:rPr>
                                <w:rFonts w:cs="Arial" w:ascii="Arial" w:hAnsi="Arial"/>
                                <w:caps/>
                                <w:szCs w:val="24"/>
                              </w:rPr>
                              <w:t>BN27 2AX Fao Mrs s gould</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rPr>
                      </w:pPr>
                      <w:r>
                        <w:rPr>
                          <w:rFonts w:cs="Arial" w:ascii="Arial" w:hAnsi="Arial"/>
                          <w:caps/>
                          <w:szCs w:val="24"/>
                        </w:rPr>
                        <w:t>BN27 2AX Fao Mrs s gould</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05 March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249/CC</w:t>
        <w:tab/>
        <w:t>WD/2015/0152</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249/CC - Resurface front driveway, install french drain and bin store, reline the car park. Installation of replacement doors, a widened raised patio, replacement steps and ramp to rear of property. Beacongate, Beacon Road, Crowborough, TN6 1AZ. </w:t>
      </w:r>
      <w:r>
        <w:rPr>
          <w:rFonts w:cs="Arial" w:ascii="Arial" w:hAnsi="Arial"/>
          <w:b w:val="false"/>
          <w:sz w:val="22"/>
          <w:szCs w:val="22"/>
        </w:rPr>
        <w:t>(</w:t>
      </w:r>
      <w:r>
        <w:rPr>
          <w:rFonts w:cs="Arial" w:ascii="Arial" w:hAnsi="Arial"/>
          <w:b w:val="false"/>
          <w:caps w:val="false"/>
          <w:smallCaps w:val="false"/>
          <w:sz w:val="22"/>
          <w:szCs w:val="22"/>
        </w:rPr>
        <w:t>Within land edged red on applicants plan no.</w:t>
      </w:r>
      <w:r>
        <w:rPr>
          <w:rFonts w:cs="Arial" w:ascii="Arial" w:hAnsi="Arial"/>
          <w:sz w:val="22"/>
          <w:szCs w:val="22"/>
        </w:rPr>
        <w:t xml:space="preserve"> </w:t>
      </w:r>
      <w:r>
        <w:rPr>
          <w:rFonts w:cs="Arial" w:ascii="Arial" w:hAnsi="Arial"/>
          <w:b w:val="false"/>
          <w:sz w:val="22"/>
          <w:szCs w:val="22"/>
        </w:rPr>
        <w:t>SH/1 - Location Plan 1:2500 November 2014</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05 March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47071159.BEAC_RAMP_002_REVA - Existing Ramp Design South Elevation, 47071159.BEAC_RAMP_001_REVA - Proposed Ramp Design, 47071159.BEAC_RAMP_003_REVA - Proposed Ramp Elevations, 47071159.BEAC_CP_001_REVA - Proposed Car Park Layout, SH/1 - Location Plan 1:2500 November 2014, SH/2 - Site Plan 1:1250 Novem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D Guyett – Business Services – Property</w:t>
      </w:r>
    </w:p>
    <w:p>
      <w:pPr>
        <w:pStyle w:val="Normal"/>
        <w:jc w:val="both"/>
        <w:rPr>
          <w:rFonts w:ascii="Arial" w:hAnsi="Arial" w:cs="Arial"/>
          <w:sz w:val="20"/>
        </w:rPr>
      </w:pPr>
      <w:r>
        <w:rPr>
          <w:rFonts w:cs="Arial" w:ascii="Arial" w:hAnsi="Arial"/>
          <w:sz w:val="20"/>
        </w:rPr>
        <w:tab/>
        <w:tab/>
        <w:t>Mr Parker, URS - Agent</w:t>
      </w:r>
    </w:p>
    <w:p>
      <w:pPr>
        <w:pStyle w:val="Normal"/>
        <w:jc w:val="both"/>
        <w:rPr/>
      </w:pPr>
      <w:r>
        <w:rPr>
          <w:rFonts w:cs="Arial" w:ascii="Arial" w:hAnsi="Arial"/>
          <w:sz w:val="22"/>
          <w:szCs w:val="22"/>
        </w:rPr>
        <w:tab/>
        <w:tab/>
        <w:tab/>
        <w:tab/>
        <w:tab/>
        <w:tab/>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24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Park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RS - Asset Management Sout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cott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encon Lin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asingstoke</w:t>
            </w:r>
          </w:p>
          <w:p>
            <w:pPr>
              <w:pStyle w:val="Normal"/>
              <w:tabs>
                <w:tab w:val="clear" w:pos="720"/>
                <w:tab w:val="left" w:pos="-720" w:leader="none"/>
                <w:tab w:val="left" w:pos="0" w:leader="none"/>
              </w:tabs>
              <w:suppressAutoHyphens w:val="true"/>
              <w:jc w:val="both"/>
              <w:rPr/>
            </w:pPr>
            <w:r>
              <w:rPr>
                <w:rFonts w:cs="Arial" w:ascii="Arial" w:hAnsi="Arial"/>
                <w:szCs w:val="24"/>
              </w:rPr>
              <w:t>Hampshire, RG21 7PP</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D/2015/0152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surface front driveway, install french drain and bin store, reline the car park. Installation of replacement doors, a widened raised patio, replacement steps and ramp to rear of property. Beacongate, Beacon Road, Crowborough, TN6 1AZ. (Within land edged red on applicants plan no. </w:t>
      </w:r>
      <w:r>
        <w:rPr>
          <w:rFonts w:cs="Arial" w:ascii="Arial" w:hAnsi="Arial"/>
          <w:sz w:val="22"/>
          <w:szCs w:val="22"/>
        </w:rPr>
        <w:t>SH/1 - Location Plan 1:2500 November 2014</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47071159.BEAC_RAMP_002_REVA - Existing Ramp Design South Elevation, 47071159.BEAC_RAMP_001_REVA - Proposed Ramp Design, 47071159.BEAC_RAMP_003_REVA - Proposed Ramp Elevations, 47071159.BEAC_CP_001_REVA - Proposed Car Park Layout, SH/1 - Location Plan 1:2500 November 2014, SH/2 - Site Plan 1:1250 November 2014</w:t>
      </w:r>
      <w:r>
        <w:br w:type="page"/>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Cs/>
        </w:rPr>
      </w:pPr>
      <w:r>
        <w:rPr>
          <w:rFonts w:cs="Arial" w:ascii="Arial" w:hAnsi="Arial"/>
          <w:bCs/>
        </w:rPr>
        <w:t>Wealden District (incorporating part of the South Downs National Park) Local Development Framework, Core Strategy – February 2013: No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Wealden District (incorporating part of the South Downs National Park) Core Strategy Local Plan was adopted on 19 February 2013. The Core Strategy Local Plan is the key policy document setting out a strategic vision, objectives and spatial strategy for the area up to 2027. The Core Strategy Local Plan only replaces parts of the Wealden Local Plan 1998. Some policies from this earlier plan are still “saved” where they remain of relevance and until they are superseded by further development plan document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ealden Local Plan 1998:  Saved Policies: GD1 (Development within the Development Boundary); EN27 (layout and design criteria); EN28 (Access for Disabled); CS2 (Dra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alden District Council has not formally determined whether its Saved Policies in the Wealden Local Plan are in general conformity with the NPPF. However,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NPPF)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PPF does not change the status of the Development Plan as the starting point for decision making. It constitutes guidance as a material consideration in determining planning applications. At the heart of the NPPF is a presumption in favour of sustainable development.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t xml:space="preserve">Date: </w:t>
      </w:r>
      <w:r>
        <w:rPr>
          <w:rFonts w:cs="Arial" w:ascii="Arial" w:hAnsi="Arial"/>
          <w:spacing w:val="-2"/>
        </w:rPr>
        <w:t>05 March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 / D Guyett–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S Gould,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0:00Z</dcterms:created>
  <dc:creator>lgu</dc:creator>
  <dc:description/>
  <dc:language>en-US</dc:language>
  <cp:lastModifiedBy>AmyBr</cp:lastModifiedBy>
  <cp:lastPrinted>2006-10-16T15:33:00Z</cp:lastPrinted>
  <dcterms:modified xsi:type="dcterms:W3CDTF">2015-03-05T10:07:00Z</dcterms:modified>
  <cp:revision>3</cp:revision>
  <dc:subject/>
  <dc:title>NAME</dc:title>
</cp:coreProperties>
</file>